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O E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 participante,</w:t>
      </w:r>
    </w:p>
    <w:p>
      <w:pPr>
        <w:pStyle w:val="Normal"/>
        <w:jc w:val="both"/>
        <w:rPr/>
      </w:pPr>
      <w:r>
        <w:rPr/>
        <w:t>Assim como sua presença é muito importante para a realização deste evento, sua opinião é essencial ao aperfeiçoamento dos futuros eventos. Por isso, solicitamos o preenchimento do questionário abaixo e sua devolução.</w:t>
      </w:r>
    </w:p>
    <w:p>
      <w:pPr>
        <w:pStyle w:val="Normal"/>
        <w:jc w:val="right"/>
        <w:rPr/>
      </w:pPr>
      <w:r>
        <w:rPr/>
        <w:t>Agradecemos a colabo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de caracterização</w:t>
      </w:r>
    </w:p>
    <w:p>
      <w:pPr>
        <w:pStyle w:val="Normal"/>
        <w:rPr>
          <w:b/>
          <w:b/>
        </w:rPr>
      </w:pPr>
      <w:r>
        <w:rPr>
          <w:b/>
        </w:rPr>
        <w:t>Categoria</w:t>
      </w:r>
    </w:p>
    <w:p>
      <w:pPr>
        <w:pStyle w:val="Normal"/>
        <w:rPr/>
      </w:pPr>
      <w:r>
        <w:rPr/>
        <w:t>(    ) Profissional     (     )Estud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e Instituição que atua:</w:t>
      </w:r>
    </w:p>
    <w:p>
      <w:pPr>
        <w:pStyle w:val="Normal"/>
        <w:rPr/>
      </w:pPr>
      <w:r>
        <w:rPr/>
        <w:t>(    )Biblioteca Universitária</w:t>
        <w:tab/>
        <w:tab/>
        <w:t>(   )Biblioteca Escolar</w:t>
        <w:tab/>
        <w:tab/>
        <w:t>(   )Biblioteca Publica</w:t>
      </w:r>
    </w:p>
    <w:p>
      <w:pPr>
        <w:pStyle w:val="Normal"/>
        <w:pBdr>
          <w:bottom w:val="single" w:sz="6" w:space="1" w:color="000000"/>
        </w:pBdr>
        <w:rPr/>
      </w:pPr>
      <w:r>
        <w:rPr/>
        <w:t>(    )Centro/Instituto de Pesquisa</w:t>
        <w:tab/>
        <w:t>(   )Arquivo</w:t>
        <w:tab/>
        <w:tab/>
        <w:tab/>
        <w:t>(   )Outra. Qual?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 questões a seguir assinale a resposta de acordo com a esc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Tema:</w:t>
        <w:tab/>
        <w:tab/>
        <w:t>(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2) Conteúdo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3) Data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4) Horário(s)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5) Duração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6) Local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7) Recepção:</w:t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8) Divulgação:</w:t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9) Sua avaliação quanto à organização geral do evento</w:t>
      </w:r>
    </w:p>
    <w:p>
      <w:pPr>
        <w:pStyle w:val="Normal"/>
        <w:spacing w:lineRule="auto" w:line="360"/>
        <w:rPr/>
      </w:pPr>
      <w:r>
        <w:rPr/>
        <w:tab/>
        <w:tab/>
        <w:tab/>
        <w:t>(   )Ótimo</w:t>
        <w:tab/>
        <w:t>(   )Bom</w:t>
        <w:tab/>
        <w:t>(   )Regular</w:t>
        <w:tab/>
        <w:t>(   )Não satisfatório</w:t>
      </w:r>
    </w:p>
    <w:p>
      <w:pPr>
        <w:pStyle w:val="Normal"/>
        <w:spacing w:lineRule="auto" w:line="360"/>
        <w:rPr/>
      </w:pPr>
      <w:r>
        <w:rPr/>
        <w:t>Sugestõ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) Quais os aspectos mais positivos deste Encont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Quais os aspectos menos positivos deste Encont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Quais temas você teria interesse para Encont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Outras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8:00Z</dcterms:created>
  <dc:creator>Biblioteca Universitaria</dc:creator>
  <dc:description/>
  <dc:language>en-US</dc:language>
  <cp:lastModifiedBy>Biblioteca Universitaria</cp:lastModifiedBy>
  <dcterms:modified xsi:type="dcterms:W3CDTF">2007-12-24T12:58:00Z</dcterms:modified>
  <cp:revision>2</cp:revision>
  <dc:subject/>
  <dc:title>AVALIAÇÃO DO EVENTO</dc:title>
</cp:coreProperties>
</file>